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家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辦理健康促進學校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體位」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子計畫一、</w:t>
      </w:r>
      <w:r>
        <w:rPr>
          <w:rFonts w:ascii="標楷體" w:hAnsi="標楷體" w:cs="標楷體" w:eastAsia="標楷體"/>
          <w:sz w:val="36"/>
          <w:szCs w:val="36"/>
        </w:rPr>
        <w:t>正確的飲食習慣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立員林家商學生早餐調查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1200"/>
        <w:gridCol w:w="1200"/>
        <w:gridCol w:w="1200"/>
        <w:gridCol w:w="1200"/>
      </w:tblGrid>
      <w:tr>
        <w:trPr>
          <w:trHeight w:val="10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 xml:space="preserve">: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座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ㄧ、你有沒有每天吃早餐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沒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、你在家裡吃早餐的次數多還是外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家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外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、你喜歡吃中式早餐還是西式早餐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中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西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、你吃早餐時有喝飲料的習慣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沒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五、下列早餐組合請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選出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的喜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一：牛奶加麵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二：傳統式豆漿配燒餅油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三：稀飯和醬菜等組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四：便利商店飲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四</w:t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、下列早餐的飲料請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選出你的喜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豆漿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綠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米漿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奶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牛奶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咖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紅茶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白開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豆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綠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米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奶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牛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咖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紅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白開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七、你每天早餐的費用大約是多少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0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-50</w:t>
            </w:r>
          </w:p>
        </w:tc>
      </w:tr>
      <w:tr>
        <w:trPr>
          <w:trHeight w:val="8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八、你每天吃早餐的時間是多少分鐘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5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0-25</w:t>
            </w:r>
          </w:p>
        </w:tc>
      </w:tr>
      <w:tr>
        <w:trPr>
          <w:trHeight w:val="11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九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我沒有把早餐吃完的原因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好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不夠、來不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量太多、吃不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11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、你看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  <w:shd w:fill="FFFFFF" w:val="clear"/>
              </w:rPr>
              <w:t>你的飲食習慣是正確的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這篇文章後，有沒有改變你吃早餐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觀念及習慣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沒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家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體位」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子計畫一、</w:t>
      </w:r>
      <w:r>
        <w:rPr>
          <w:rFonts w:ascii="標楷體" w:hAnsi="標楷體" w:cs="標楷體" w:eastAsia="標楷體"/>
          <w:sz w:val="36"/>
          <w:szCs w:val="36"/>
        </w:rPr>
        <w:t>正確的飲食習慣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員林家商學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早餐調查班級總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160"/>
        <w:gridCol w:w="1200"/>
        <w:gridCol w:w="960"/>
        <w:gridCol w:w="240"/>
        <w:gridCol w:w="1200"/>
        <w:gridCol w:w="1200"/>
      </w:tblGrid>
      <w:tr>
        <w:trPr>
          <w:trHeight w:val="8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健康大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座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 xml:space="preserve">:    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導師：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ㄧ、你有沒有每天吃早餐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沒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、你在家裡吃早餐的次數多還是外食多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家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外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、你喜歡吃中式早餐還是西式早餐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西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、你吃早餐時有喝飲料的習慣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沒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五、下列早餐組合請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選出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的喜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一：牛奶加麵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二：傳統式豆漿配燒餅油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三：稀飯和醬菜等組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組合四：便利商店飲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shd w:fill="FFFFFF" w:val="clear"/>
              </w:rPr>
              <w:t>組合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、下列早餐的飲料請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選出你的喜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豆漿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綠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米漿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奶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牛奶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咖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紅茶       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白開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豆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綠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米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奶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牛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咖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紅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白開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七、你每天早餐的費用大約是多少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-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0-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-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-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八、你每天吃早餐的時間是多少分鐘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-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5-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0-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</w:tr>
      <w:tr>
        <w:trPr>
          <w:trHeight w:val="120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九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我沒有把早餐吃完的原因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好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不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量太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120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、你看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  <w:shd w:fill="FFFFFF" w:val="clear"/>
              </w:rPr>
              <w:t>你的飲食習慣是正確的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這篇文章後，有沒有改變你吃早餐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觀念及習慣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沒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數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1:00Z</dcterms:created>
  <dc:creator>USER</dc:creator>
  <dc:description/>
  <cp:keywords/>
  <dc:language>en-US</dc:language>
  <cp:lastModifiedBy>admin</cp:lastModifiedBy>
  <cp:lastPrinted>2012-10-11T09:52:00Z</cp:lastPrinted>
  <dcterms:modified xsi:type="dcterms:W3CDTF">2012-10-11T01:55:00Z</dcterms:modified>
  <cp:revision>17</cp:revision>
  <dc:subject/>
  <dc:title>國立員林家商101學年度辦理</dc:title>
</cp:coreProperties>
</file>