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員林家商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辦理健康促進學校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「健康體位」子計畫一、正確的飲食習慣實施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早餐問卷分析</w:t>
      </w:r>
    </w:p>
    <w:p>
      <w:pPr>
        <w:pStyle w:val="Normal"/>
        <w:widowControl/>
        <w:snapToGrid w:val="false"/>
        <w:spacing w:lineRule="exact" w:line="400" w:before="0" w:after="120"/>
        <w:ind w:first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 w:before="0" w:after="1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早餐是一天之中最重要的一餐，也是我們活力的來源，學生早餐更不容忽略，我們來關心</w:t>
      </w:r>
      <w:r>
        <w:rPr>
          <w:rFonts w:ascii="標楷體" w:hAnsi="標楷體" w:cs="標楷體" w:eastAsia="標楷體"/>
          <w:color w:val="000000"/>
        </w:rPr>
        <w:t>國立員林家商學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食用早餐的情形。 </w:t>
      </w:r>
    </w:p>
    <w:p>
      <w:pPr>
        <w:pStyle w:val="Normal"/>
        <w:widowControl/>
        <w:snapToGrid w:val="false"/>
        <w:spacing w:lineRule="atLeast" w:line="440" w:before="120" w:after="1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問卷，採高三、高二、高一年級學生，共發下</w:t>
      </w:r>
      <w:r>
        <w:rPr>
          <w:rFonts w:eastAsia="標楷體" w:cs="新細明體;PMingLiU" w:ascii="標楷體" w:hAnsi="標楷體"/>
          <w:color w:val="000000"/>
          <w:kern w:val="0"/>
        </w:rPr>
        <w:t>1256</w:t>
      </w:r>
      <w:r>
        <w:rPr>
          <w:rFonts w:ascii="標楷體" w:hAnsi="標楷體" w:cs="新細明體;PMingLiU" w:eastAsia="標楷體"/>
          <w:color w:val="000000"/>
          <w:kern w:val="0"/>
        </w:rPr>
        <w:t>份，回收共計</w:t>
      </w:r>
      <w:r>
        <w:rPr>
          <w:rFonts w:eastAsia="標楷體" w:cs="新細明體;PMingLiU" w:ascii="標楷體" w:hAnsi="標楷體"/>
          <w:color w:val="000000"/>
          <w:kern w:val="0"/>
        </w:rPr>
        <w:t>1250</w:t>
      </w:r>
      <w:r>
        <w:rPr>
          <w:rFonts w:ascii="標楷體" w:hAnsi="標楷體" w:cs="新細明體;PMingLiU" w:eastAsia="標楷體"/>
          <w:color w:val="000000"/>
          <w:kern w:val="0"/>
        </w:rPr>
        <w:t>份，調查時間為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。本問卷總題數十題，主要透過問卷了解學生食用早餐的情形，提醒家長們注意孩子食用早餐習慣，並提供教師設計相關活動的參考。</w:t>
      </w:r>
    </w:p>
    <w:p>
      <w:pPr>
        <w:pStyle w:val="Normal"/>
        <w:widowControl/>
        <w:snapToGrid w:val="false"/>
        <w:spacing w:lineRule="atLeast" w:line="440" w:before="120" w:after="1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40" w:before="120" w:after="1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問卷統計與分析－經由數據顯示（附表</w:t>
      </w:r>
      <w:r>
        <w:rPr>
          <w:rFonts w:ascii="標楷體" w:hAnsi="標楷體" w:cs="標楷體" w:eastAsia="標楷體"/>
          <w:color w:val="000000"/>
        </w:rPr>
        <w:t>「健康體位」子計畫一、正確的飲食習慣實施計畫早餐問卷統整表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ㄧ、你有沒有每天吃早餐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90.1%</w:t>
      </w:r>
      <w:r>
        <w:rPr>
          <w:rFonts w:ascii="標楷體" w:hAnsi="標楷體" w:cs="新細明體;PMingLiU" w:eastAsia="標楷體"/>
          <w:color w:val="000000"/>
          <w:kern w:val="0"/>
        </w:rPr>
        <w:t>的學生有天天吃早餐的習慣，有</w:t>
      </w:r>
      <w:r>
        <w:rPr>
          <w:rFonts w:eastAsia="標楷體" w:cs="新細明體;PMingLiU" w:ascii="標楷體" w:hAnsi="標楷體"/>
          <w:color w:val="000000"/>
        </w:rPr>
        <w:t>9.3%</w:t>
      </w:r>
      <w:r>
        <w:rPr>
          <w:rFonts w:ascii="標楷體" w:hAnsi="標楷體" w:cs="新細明體;PMingLiU" w:eastAsia="標楷體"/>
          <w:color w:val="000000"/>
          <w:kern w:val="0"/>
        </w:rPr>
        <w:t>學生沒有天天吃早餐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你在家裡吃早餐的次數多還是外食多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71%</w:t>
      </w:r>
      <w:r>
        <w:rPr>
          <w:rFonts w:ascii="標楷體" w:hAnsi="標楷體" w:cs="新細明體;PMingLiU" w:eastAsia="標楷體"/>
          <w:color w:val="000000"/>
          <w:kern w:val="0"/>
        </w:rPr>
        <w:t>的學生為外食人口。</w:t>
      </w:r>
      <w:r>
        <w:rPr>
          <w:rFonts w:eastAsia="標楷體" w:cs="新細明體;PMingLiU" w:ascii="標楷體" w:hAnsi="標楷體"/>
          <w:color w:val="000000"/>
        </w:rPr>
        <w:t>28.7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在家裡吃早餐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你喜歡吃中式早餐還是西式早餐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69.1%</w:t>
      </w:r>
      <w:r>
        <w:rPr>
          <w:rFonts w:ascii="標楷體" w:hAnsi="標楷體" w:cs="新細明體;PMingLiU" w:eastAsia="標楷體"/>
          <w:color w:val="000000"/>
          <w:kern w:val="0"/>
        </w:rPr>
        <w:t>的學生喜歡</w:t>
      </w:r>
      <w:r>
        <w:rPr>
          <w:rFonts w:ascii="標楷體" w:hAnsi="標楷體" w:cs="標楷體" w:eastAsia="標楷體"/>
          <w:color w:val="000000"/>
        </w:rPr>
        <w:t>西式早餐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</w:rPr>
        <w:t>29.9%</w:t>
      </w:r>
      <w:r>
        <w:rPr>
          <w:rFonts w:ascii="標楷體" w:hAnsi="標楷體" w:cs="新細明體;PMingLiU" w:eastAsia="標楷體"/>
          <w:color w:val="000000"/>
          <w:kern w:val="0"/>
        </w:rPr>
        <w:t>的學生喜歡</w:t>
      </w:r>
      <w:r>
        <w:rPr>
          <w:rFonts w:ascii="標楷體" w:hAnsi="標楷體" w:cs="標楷體" w:eastAsia="標楷體"/>
          <w:color w:val="000000"/>
        </w:rPr>
        <w:t>中式早餐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你吃早餐有喝飲料的習慣嗎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62.5%</w:t>
      </w:r>
      <w:r>
        <w:rPr>
          <w:rFonts w:ascii="標楷體" w:hAnsi="標楷體" w:cs="新細明體;PMingLiU" w:eastAsia="標楷體"/>
          <w:color w:val="000000"/>
          <w:kern w:val="0"/>
        </w:rPr>
        <w:t>的學生有</w:t>
      </w:r>
      <w:r>
        <w:rPr>
          <w:rFonts w:ascii="標楷體" w:hAnsi="標楷體" w:cs="標楷體" w:eastAsia="標楷體"/>
          <w:color w:val="000000"/>
        </w:rPr>
        <w:t>喝飲料的習慣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 </w:t>
      </w:r>
      <w:r>
        <w:rPr>
          <w:rFonts w:eastAsia="標楷體" w:cs="新細明體;PMingLiU" w:ascii="標楷體" w:hAnsi="標楷體"/>
          <w:color w:val="000000"/>
        </w:rPr>
        <w:t>37%</w:t>
      </w:r>
      <w:r>
        <w:rPr>
          <w:rFonts w:ascii="標楷體" w:hAnsi="標楷體" w:cs="新細明體;PMingLiU" w:eastAsia="標楷體"/>
          <w:color w:val="000000"/>
          <w:kern w:val="0"/>
        </w:rPr>
        <w:t>學生沒有</w:t>
      </w:r>
      <w:r>
        <w:rPr>
          <w:rFonts w:ascii="標楷體" w:hAnsi="標楷體" w:cs="標楷體" w:eastAsia="標楷體"/>
          <w:color w:val="000000"/>
        </w:rPr>
        <w:t>喝飲料的習慣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下列早餐組合請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選出你的喜好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46.1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吃牛奶加麵包，比例最高；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22.1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吃便利商店飲食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16.3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吃傳統式豆漿配燒餅油條；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12.8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吃稀飯和醬菜等，比例最低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下列早餐的飲料請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選出你的喜好。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豆漿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米漿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牛奶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紅茶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綠茶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奶茶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咖啡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白開水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</w:rPr>
        <w:t>22.6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牛奶，比例最高；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20.1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豆漿，比例第二高；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15.3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紅茶，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</w:rPr>
        <w:t>15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奶茶，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  <w:kern w:val="0"/>
        </w:rPr>
        <w:t>8.2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米漿，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  <w:kern w:val="0"/>
        </w:rPr>
        <w:t>6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綠茶，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  <w:kern w:val="0"/>
        </w:rPr>
        <w:t>5.9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白開水，</w:t>
      </w:r>
      <w:r>
        <w:rPr>
          <w:rFonts w:ascii="標楷體" w:hAnsi="標楷體" w:cs="新細明體;PMingLiU" w:eastAsia="標楷體"/>
          <w:color w:val="000000"/>
          <w:kern w:val="0"/>
        </w:rPr>
        <w:t>近</w:t>
      </w:r>
      <w:r>
        <w:rPr>
          <w:rFonts w:eastAsia="標楷體" w:cs="新細明體;PMingLiU" w:ascii="標楷體" w:hAnsi="標楷體"/>
          <w:color w:val="000000"/>
          <w:kern w:val="0"/>
        </w:rPr>
        <w:t>3.5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最喜歡喝咖啡，比例最低；</w:t>
      </w:r>
      <w:r>
        <w:rPr>
          <w:rFonts w:ascii="標楷體" w:hAnsi="標楷體" w:cs="新細明體;PMingLiU" w:eastAsia="標楷體"/>
          <w:color w:val="000000"/>
          <w:kern w:val="0"/>
        </w:rPr>
        <w:t>經由數據顯示員林家商學生對含糖飲料的比例偏高，需要再加強宣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你每天早餐的費用大約是多少元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  <w:kern w:val="0"/>
        </w:rPr>
        <w:t>41.2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早餐的費用為二十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三十元，比例最高；</w:t>
      </w:r>
      <w:r>
        <w:rPr>
          <w:rFonts w:eastAsia="標楷體" w:cs="新細明體;PMingLiU" w:ascii="標楷體" w:hAnsi="標楷體"/>
          <w:color w:val="000000"/>
          <w:kern w:val="0"/>
        </w:rPr>
        <w:t>36.2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早餐的費用為三十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四十元；</w:t>
      </w:r>
      <w:r>
        <w:rPr>
          <w:rFonts w:eastAsia="標楷體" w:cs="新細明體;PMingLiU" w:ascii="標楷體" w:hAnsi="標楷體"/>
          <w:color w:val="000000"/>
          <w:kern w:val="0"/>
        </w:rPr>
        <w:t>13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早餐的費用為四十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五十元；</w:t>
      </w:r>
      <w:r>
        <w:rPr>
          <w:rFonts w:eastAsia="標楷體" w:cs="新細明體;PMingLiU" w:ascii="標楷體" w:hAnsi="標楷體"/>
          <w:color w:val="000000"/>
          <w:kern w:val="0"/>
        </w:rPr>
        <w:t>9.6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早餐的費用為十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二十元；</w:t>
      </w:r>
      <w:r>
        <w:rPr>
          <w:rFonts w:ascii="標楷體" w:hAnsi="標楷體" w:cs="新細明體;PMingLiU" w:eastAsia="標楷體"/>
          <w:color w:val="000000"/>
          <w:kern w:val="0"/>
        </w:rPr>
        <w:t>經由數據顯示員林家商學生金錢的使用，不會浪費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你每天吃早餐的時間是多少分鐘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  <w:kern w:val="0"/>
        </w:rPr>
        <w:t>42.8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吃早餐的時間是十分鐘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十五分鐘，比例最高；</w:t>
      </w:r>
      <w:r>
        <w:rPr>
          <w:rFonts w:eastAsia="標楷體" w:cs="新細明體;PMingLiU" w:ascii="標楷體" w:hAnsi="標楷體"/>
          <w:color w:val="000000"/>
          <w:kern w:val="0"/>
        </w:rPr>
        <w:t>35.3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吃早餐的時間是五分鐘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十分鐘；</w:t>
      </w:r>
      <w:r>
        <w:rPr>
          <w:rFonts w:eastAsia="標楷體" w:cs="新細明體;PMingLiU" w:ascii="標楷體" w:hAnsi="標楷體"/>
          <w:color w:val="000000"/>
          <w:kern w:val="0"/>
        </w:rPr>
        <w:t>17.5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吃早餐的時間是十五分鐘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二十分鐘；</w:t>
      </w:r>
      <w:r>
        <w:rPr>
          <w:rFonts w:eastAsia="標楷體" w:cs="新細明體;PMingLiU" w:ascii="標楷體" w:hAnsi="標楷體"/>
          <w:color w:val="000000"/>
          <w:kern w:val="0"/>
        </w:rPr>
        <w:t>4.4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吃早餐的時間是二十分鐘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二十五分鐘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我沒有把早餐吃完的原因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  <w:kern w:val="0"/>
        </w:rPr>
        <w:t>61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沒有把早餐吃完的原因是時間不夠、來不及；</w:t>
      </w:r>
      <w:r>
        <w:rPr>
          <w:rFonts w:eastAsia="標楷體" w:cs="新細明體;PMingLiU" w:ascii="標楷體" w:hAnsi="標楷體"/>
          <w:color w:val="000000"/>
          <w:kern w:val="0"/>
        </w:rPr>
        <w:t>15.2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沒有把早餐吃完的原因是份量太多、吃不完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你看完你的飲食習慣是正確的嗎？這篇文章後，有沒有改變你吃早餐的觀念及習慣？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全校近</w:t>
      </w:r>
      <w:r>
        <w:rPr>
          <w:rFonts w:eastAsia="標楷體" w:cs="新細明體;PMingLiU" w:ascii="標楷體" w:hAnsi="標楷體"/>
          <w:color w:val="000000"/>
          <w:kern w:val="0"/>
        </w:rPr>
        <w:t>67.7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看完文章後有改變觀念及習慣，</w:t>
      </w:r>
      <w:r>
        <w:rPr>
          <w:rFonts w:eastAsia="標楷體" w:cs="新細明體;PMingLiU" w:ascii="標楷體" w:hAnsi="標楷體"/>
          <w:color w:val="000000"/>
          <w:kern w:val="0"/>
        </w:rPr>
        <w:t>30%</w:t>
      </w:r>
      <w:r>
        <w:rPr>
          <w:rFonts w:ascii="標楷體" w:hAnsi="標楷體" w:cs="新細明體;PMingLiU" w:eastAsia="標楷體"/>
          <w:color w:val="000000"/>
          <w:kern w:val="0"/>
        </w:rPr>
        <w:t>的學生</w:t>
      </w:r>
      <w:r>
        <w:rPr>
          <w:rFonts w:ascii="標楷體" w:hAnsi="標楷體" w:cs="標楷體" w:eastAsia="標楷體"/>
          <w:color w:val="000000"/>
        </w:rPr>
        <w:t>看完文章後沒有改變觀念及習慣；</w:t>
      </w:r>
      <w:r>
        <w:rPr>
          <w:rFonts w:ascii="標楷體" w:hAnsi="標楷體" w:cs="新細明體;PMingLiU" w:eastAsia="標楷體"/>
          <w:color w:val="000000"/>
          <w:kern w:val="0"/>
        </w:rPr>
        <w:t>經由數據顯示員林家商學生是認真、好學、求進步的好學生。</w:t>
      </w:r>
    </w:p>
    <w:p>
      <w:pPr>
        <w:pStyle w:val="Normal"/>
        <w:widowControl/>
        <w:snapToGrid w:val="false"/>
        <w:spacing w:lineRule="atLeast" w:line="44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員林家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辦理健康促進學校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健康體位」子計畫一、正確的飲食習慣實施計畫早餐問卷統整表</w:t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1132"/>
        <w:gridCol w:w="1133"/>
        <w:gridCol w:w="1132"/>
        <w:gridCol w:w="1133"/>
        <w:gridCol w:w="1132"/>
        <w:gridCol w:w="1133"/>
      </w:tblGrid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、你有沒有每天吃早餐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.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3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你在家裡吃早餐的次數多還是外食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.7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你喜歡吃中式早餐還是西式早餐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.9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.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你吃早餐有喝飲料的習慣嗎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.5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下列早餐組合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出你的喜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喜歡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一：牛奶加麵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6.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二：傳統式豆漿   配燒餅油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3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三：稀飯和醬菜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.8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四：便利商店飲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.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下列早餐的飲料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出你的喜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奶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開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豆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.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米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2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牛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.6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紅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3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綠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奶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咖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白開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你每天早餐的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約是多少元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6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.2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.2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你每天吃早餐的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多少分鐘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3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.8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5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4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我沒有把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完的原因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不夠、來不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量太多、吃不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2%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你看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你的飲食習慣是正確的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這篇文章後，有沒有改變你吃早餐的觀念及習慣？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.7%</w:t>
            </w:r>
          </w:p>
        </w:tc>
      </w:tr>
      <w:tr>
        <w:trPr>
          <w:trHeight w:val="6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%</w:t>
            </w:r>
          </w:p>
        </w:tc>
      </w:tr>
    </w:tbl>
    <w:p>
      <w:pPr>
        <w:pStyle w:val="Normal"/>
        <w:widowControl/>
        <w:snapToGrid w:val="false"/>
        <w:spacing w:lineRule="atLeast" w:line="440" w:before="120" w:after="12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貳、早餐的建議與結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 w:before="280" w:after="28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在三餐中，唯有早餐具有食療效果，乃因人體血脈經胳在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，行至胃經脈處，所以若身上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  <w:u w:val="single"/>
                              </w:rPr>
                              <w:t>慢性疾病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請堅持在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吃早餐；一般人最好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左右食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不吃早餐或隨意吃早餐就工作，等於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  <w:u w:val="single"/>
                              </w:rPr>
                              <w:t>用腺體燃燒組織來維持動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除了容易造成腺體的亢進外，更會導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</w:rPr>
                              <w:t>酸性中毒，使體質變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，久而久之就成為文明病的候選人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不吃早餐或是隨意吃早餐，造成把早午餐一起解決或午餐過量，容易造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  <w:u w:val="single"/>
                              </w:rPr>
                              <w:t>腦部缺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  <w:u w:val="single"/>
                              </w:rPr>
                              <w:t>想睡午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。中午飯後睡覺容易造成消化不良及缺氧性暈昡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一日之計在於晨，唯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iCs/>
                                <w:kern w:val="0"/>
                                <w:u w:val="single"/>
                              </w:rPr>
                              <w:t>好好吃早餐，午餐簡單，晚餐七分飽，不吃宵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才能一整天體力充沛，精神飽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0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4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貳、早餐的建議與結語</w:t>
                      </w:r>
                    </w:p>
                    <w:p>
                      <w:pPr>
                        <w:pStyle w:val="Normal"/>
                        <w:widowControl/>
                        <w:spacing w:lineRule="atLeast" w:line="440" w:before="280" w:after="280"/>
                        <w:ind w:left="36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在三餐中，唯有早餐具有食療效果，乃因人體血脈經胳在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時，行至胃經脈處，所以若身上有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  <w:u w:val="single"/>
                        </w:rPr>
                        <w:t>慢性疾病者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請堅持在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吃早餐；一般人最好在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7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左右食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不吃早餐或隨意吃早餐就工作，等於是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  <w:u w:val="single"/>
                        </w:rPr>
                        <w:t>用腺體燃燒組織來維持動力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除了容易造成腺體的亢進外，更會導致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</w:rPr>
                        <w:t>酸性中毒，使體質變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，久而久之就成為文明病的候選人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4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不吃早餐或是隨意吃早餐，造成把早午餐一起解決或午餐過量，容易造成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  <w:u w:val="single"/>
                        </w:rPr>
                        <w:t>腦部缺氧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  <w:u w:val="single"/>
                        </w:rPr>
                        <w:t>想睡午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。中午飯後睡覺容易造成消化不良及缺氧性暈昡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4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一日之計在於晨，唯有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iCs/>
                          <w:kern w:val="0"/>
                          <w:u w:val="single"/>
                        </w:rPr>
                        <w:t>好好吃早餐，午餐簡單，晚餐七分飽，不吃宵夜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才能一整天體力充沛，精神飽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y16cn1">
    <w:name w:val="gray16cn1"/>
    <w:basedOn w:val="Style14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0:00Z</dcterms:created>
  <dc:creator>user</dc:creator>
  <dc:description/>
  <cp:keywords/>
  <dc:language>en-US</dc:language>
  <cp:lastModifiedBy>user</cp:lastModifiedBy>
  <cp:lastPrinted>2012-11-13T16:23:00Z</cp:lastPrinted>
  <dcterms:modified xsi:type="dcterms:W3CDTF">2012-11-13T08:27:00Z</dcterms:modified>
  <cp:revision>24</cp:revision>
  <dc:subject/>
  <dc:title>早餐是一天之中最重要的一餐，也是我們活力的來源，學童早餐更不容忽略，我們來關心文化國中師生食用早餐的情形，調查對象本校師生</dc:title>
</cp:coreProperties>
</file>