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國立員林家商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健康中心『健康天使』實施計畫</w:t>
      </w:r>
    </w:p>
    <w:p>
      <w:pPr>
        <w:pStyle w:val="Normal"/>
        <w:spacing w:lineRule="atLeast" w:line="440"/>
        <w:jc w:val="right"/>
        <w:rPr/>
      </w:pPr>
      <w:r>
        <w:rPr>
          <w:rFonts w:eastAsia="標楷體" w:cs="標楷體" w:ascii="標楷體" w:hAnsi="標楷體"/>
        </w:rPr>
        <w:t>101.11.2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訓練學生簡易急救技能，加強學生處理意外傷害應變能力。</w:t>
      </w:r>
    </w:p>
    <w:p>
      <w:pPr>
        <w:pStyle w:val="Normal"/>
        <w:spacing w:lineRule="atLeast" w:line="44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對醫護領域有興趣的學生，增加醫護常識與知能。</w:t>
      </w:r>
    </w:p>
    <w:p>
      <w:pPr>
        <w:pStyle w:val="Normal"/>
        <w:spacing w:lineRule="atLeast" w:line="440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具備正確的健康保健觀念，推廣至全校及家庭，以達到健康促進之目的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協助推廣健康促進活動及健康中心相關工作。                       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學期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每週一至五中午時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考試前一週及當週暫停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一、二年級學生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服務熱忱且對醫護有興趣者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五、徵求人數：每學期二十名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六、實施方法：每日二名健康天使至健康中心，協助健康中心相關工作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計劃內容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  <w:gridCol w:w="3510"/>
        <w:gridCol w:w="1080"/>
      </w:tblGrid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作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內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任務編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本組織之工作計畫與內容。</w:t>
            </w:r>
          </w:p>
          <w:p>
            <w:pPr>
              <w:pStyle w:val="Normal"/>
              <w:spacing w:lineRule="atLeas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選小隊長，負責健康中心與隊員間之聯繫，協調健康天使負責之工作時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簿</w:t>
            </w:r>
          </w:p>
        </w:tc>
      </w:tr>
      <w:tr>
        <w:trPr>
          <w:trHeight w:val="11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醫療疾病新知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學校健康促進與正確用藥各項活動之宣導與推動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健康中心資料登錄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健康中心衛生保健推展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訓練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中心環境介紹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易外傷的處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0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流鼻血的簡易處理方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暑、熱衰竭的處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0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扭傷及拉傷之簡易處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燒燙傷處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0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4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    勵：學期末評估成果並予以健康天使義工時數認證，依特殊表現於以敘獎。</w:t>
      </w:r>
    </w:p>
    <w:p>
      <w:pPr>
        <w:pStyle w:val="Normal"/>
        <w:spacing w:lineRule="atLeast" w:line="44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九、本辦法陳請校長核可後實施，修訂時亦同。</w:t>
      </w:r>
    </w:p>
    <w:p>
      <w:pPr>
        <w:pStyle w:val="Normal"/>
        <w:spacing w:lineRule="atLeast" w:line="440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47:00Z</dcterms:created>
  <dc:creator>user</dc:creator>
  <dc:description/>
  <cp:keywords/>
  <dc:language>en-US</dc:language>
  <cp:lastModifiedBy>user</cp:lastModifiedBy>
  <cp:lastPrinted>2012-11-06T18:15:00Z</cp:lastPrinted>
  <dcterms:modified xsi:type="dcterms:W3CDTF">2012-11-09T11:41:00Z</dcterms:modified>
  <cp:revision>10</cp:revision>
  <dc:subject/>
  <dc:title>國立彰化女中健康中心『愛心小天使』實施計劃</dc:title>
</cp:coreProperties>
</file>